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ETSPP</w:t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la Gironde</w:t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 rue des Maraîchers</w:t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S32060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088 BORDEAUX CEDEX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enter" w:pos="1348" w:leader="none"/>
                <w:tab w:val="right" w:pos="2696" w:leader="none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anvier 2017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56.00.07.74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color w:val="0000FF"/>
                <w:sz w:val="16"/>
                <w:szCs w:val="18"/>
              </w:rPr>
              <w:t>ddets-certification@gironde.gouv.fr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Heading7"/>
        <w:tabs>
          <w:tab w:val="clear" w:pos="709"/>
          <w:tab w:val="left" w:pos="1701" w:leader="none"/>
        </w:tabs>
        <w:spacing w:before="0" w:after="0"/>
        <w:ind w:left="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883920</wp:posOffset>
                </wp:positionV>
                <wp:extent cx="707136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ire les éléments attendus</w:t>
                            </w:r>
                            <w:r>
                              <w:rPr/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6.45pt;mso-wrap-distance-left:9.05pt;mso-wrap-distance-right:9.05pt;mso-wrap-distance-top:0pt;mso-wrap-distance-bottom:0pt;margin-top:-69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oduire les éléments attendus</w:t>
                      </w:r>
                      <w:r>
                        <w:rPr/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Foo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cs="Arial" w:ascii="Arial" w:hAnsi="Arial"/>
        <w:i/>
        <w:color w:val="0000FF"/>
        <w:spacing w:val="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7:00Z</dcterms:created>
  <dc:creator>SANCE Francois-Louis (DR-POITOU)</dc:creator>
  <dc:description/>
  <cp:keywords/>
  <dc:language>en-US</dc:language>
  <cp:lastModifiedBy>GIRARD Laurence (DR-NA)</cp:lastModifiedBy>
  <cp:lastPrinted>2016-06-29T11:23:00Z</cp:lastPrinted>
  <dcterms:modified xsi:type="dcterms:W3CDTF">2022-07-21T12:46:00Z</dcterms:modified>
  <cp:revision>20</cp:revision>
  <dc:subject/>
  <dc:title> </dc:title>
</cp:coreProperties>
</file>