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DETS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la Charente-Maritim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nue de la porte Dauphiné</w:t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 Administratif</w:t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sseloup-Laubat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21 LA ROCHELLE CEDEX 01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1348" w:leader="none"/>
                <w:tab w:val="right" w:pos="2696" w:leader="none"/>
                <w:tab w:val="left" w:pos="6237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ôle développement de l’emplo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Certification Professionnelle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46.50.86.33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0000FF"/>
                <w:sz w:val="16"/>
                <w:szCs w:val="18"/>
              </w:rPr>
              <w:t>ddets-certification@charente-maritime.gouv.fr</w:t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Cadre réservé à l’administration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682625</wp:posOffset>
                </wp:positionV>
                <wp:extent cx="707136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ire les éléments attendus</w:t>
                            </w:r>
                            <w:r>
                              <w:rPr/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6.45pt;mso-wrap-distance-left:9.05pt;mso-wrap-distance-right:9.05pt;mso-wrap-distance-top:0pt;mso-wrap-distance-bottom:0pt;margin-top:-53.7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oduire les éléments attendus</w:t>
                      </w:r>
                      <w:r>
                        <w:rPr/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12700</wp:posOffset>
                </wp:positionV>
                <wp:extent cx="5638165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2.2pt;mso-wrap-distance-left:9.05pt;mso-wrap-distance-right:9.05pt;mso-wrap-distance-top:0pt;mso-wrap-distance-bottom:0pt;margin-top:1pt;mso-position-vertical-relative:text;margin-left:48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Footer"/>
      <w:rPr>
        <w:rFonts w:ascii="Arial" w:hAnsi="Arial" w:cs="Arial"/>
        <w:i/>
        <w:i/>
        <w:color w:val="0000FF"/>
        <w:spacing w:val="6"/>
        <w:sz w:val="10"/>
        <w:szCs w:val="14"/>
      </w:rPr>
    </w:pPr>
    <w:r>
      <w:rPr>
        <w:rFonts w:cs="Arial" w:ascii="Arial" w:hAnsi="Arial"/>
        <w:i/>
        <w:color w:val="0000FF"/>
        <w:spacing w:val="6"/>
        <w:sz w:val="1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4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5:00Z</dcterms:modified>
  <cp:revision>22</cp:revision>
  <dc:subject/>
  <dc:title> </dc:title>
</cp:coreProperties>
</file>