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ETSPP de la Dordogne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rue de la Cité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6 PÉRIGUEUX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enter" w:pos="1348" w:leader="none"/>
                <w:tab w:val="right" w:pos="2696" w:leader="none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mploi et Qualification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>. : 05.53.02.88.20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-70" w:hanging="0"/>
              <w:jc w:val="right"/>
              <w:outlineLvl w:val="0"/>
              <w:rPr>
                <w:color w:val="0000FF"/>
                <w:spacing w:val="0"/>
                <w:sz w:val="16"/>
                <w:szCs w:val="18"/>
              </w:rPr>
            </w:pPr>
            <w:r>
              <w:rPr>
                <w:color w:val="0000FF"/>
                <w:spacing w:val="0"/>
                <w:sz w:val="16"/>
                <w:szCs w:val="18"/>
              </w:rPr>
              <w:t>ddetspp-certification@dordogne.gouv.fr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color w:val="0000FF"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pacing w:val="0"/>
                <w:sz w:val="16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Heading7"/>
        <w:tabs>
          <w:tab w:val="clear" w:pos="709"/>
          <w:tab w:val="left" w:pos="1701" w:leader="none"/>
        </w:tabs>
        <w:spacing w:before="0" w:after="0"/>
        <w:ind w:left="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883920</wp:posOffset>
                </wp:positionV>
                <wp:extent cx="707136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emarque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duire les éléments attendus</w:t>
                            </w:r>
                            <w:r>
                              <w:rPr>
                                <w:sz w:val="22"/>
                              </w:rPr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7.85pt;mso-wrap-distance-left:9.05pt;mso-wrap-distance-right:9.05pt;mso-wrap-distance-top:0pt;mso-wrap-distance-bottom:0pt;margin-top:-69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Remarque 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oduire les éléments attendus</w:t>
                      </w:r>
                      <w:r>
                        <w:rPr>
                          <w:sz w:val="22"/>
                        </w:rPr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PP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</w:t>
    </w: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eastAsia="Arial" w:cs="Arial"/>
        <w:i/>
        <w:i/>
        <w:spacing w:val="6"/>
        <w:sz w:val="14"/>
        <w:szCs w:val="14"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5:00Z</dcterms:created>
  <dc:creator>SANCE Francois-Louis (DR-POITOU)</dc:creator>
  <dc:description/>
  <cp:keywords/>
  <dc:language>en-US</dc:language>
  <cp:lastModifiedBy>SANCE Francois-Louis (DR-NA)</cp:lastModifiedBy>
  <cp:lastPrinted>2016-06-29T11:23:00Z</cp:lastPrinted>
  <dcterms:modified xsi:type="dcterms:W3CDTF">2021-11-18T09:44:00Z</dcterms:modified>
  <cp:revision>18</cp:revision>
  <dc:subject/>
  <dc:title> </dc:title>
</cp:coreProperties>
</file>