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ion Régionale </w:t>
              <w:br/>
              <w:t>des Entreprises, de la Concurrence, de la Consommation, du Travail et de l’Emploi</w:t>
              <w:br/>
            </w:r>
          </w:p>
          <w:p>
            <w:pPr>
              <w:pStyle w:val="Normal"/>
              <w:ind w:left="21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é départementale des Deux-Sèvres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rue Joseph Cugnot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 86021</w:t>
            </w:r>
          </w:p>
          <w:p>
            <w:pPr>
              <w:pStyle w:val="Normal"/>
              <w:ind w:left="49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020 NIORT CEDEX 9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1348" w:leader="none"/>
                <w:tab w:val="right" w:pos="2696" w:leader="none"/>
                <w:tab w:val="left" w:pos="6237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mploi et Qualification</w:t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 xml:space="preserve">. : 05.49.79.93.55 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14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Télécopie : 05.49.79.62.94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color w:val="0000FF"/>
                <w:sz w:val="14"/>
                <w:szCs w:val="14"/>
              </w:rPr>
              <w:t>ddetspp-certification@deux-sevres.gouv.f</w:t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737870</wp:posOffset>
                </wp:positionV>
                <wp:extent cx="707136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duire les éléments attendus</w:t>
                            </w:r>
                            <w:r>
                              <w:rPr/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6.45pt;mso-wrap-distance-left:9.05pt;mso-wrap-distance-right:9.05pt;mso-wrap-distance-top:0pt;mso-wrap-distance-bottom:0pt;margin-top:-58.1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marque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roduire les éléments attendus</w:t>
                      </w:r>
                      <w:r>
                        <w:rPr/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PP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340" w:top="1418" w:footer="1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  <w:p>
    <w:pPr>
      <w:pStyle w:val="Foo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cs="Arial" w:ascii="Arial" w:hAnsi="Arial"/>
        <w:i/>
        <w:color w:val="0000FF"/>
        <w:spacing w:val="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4:00Z</dcterms:created>
  <dc:creator>SANCE Francois-Louis (DR-POITOU)</dc:creator>
  <dc:description/>
  <cp:keywords/>
  <dc:language>en-US</dc:language>
  <cp:lastModifiedBy>SANCE Francois-Louis (DR-NA)</cp:lastModifiedBy>
  <cp:lastPrinted>2016-06-29T11:23:00Z</cp:lastPrinted>
  <dcterms:modified xsi:type="dcterms:W3CDTF">2021-11-18T09:46:00Z</dcterms:modified>
  <cp:revision>20</cp:revision>
  <dc:subject/>
  <dc:title> </dc:title>
</cp:coreProperties>
</file>