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n-US"/>
              </w:rPr>
              <w:t>Nouvelle-Aquitaine (DREETS)</w:t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sz w:val="16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  <w:lang w:eastAsia="en-US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ETS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Rue Micheline Ostermeyer, 86000 Poitier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 Emploi et Qualification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. : 05 17 84 50 38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Courriel :</w:t>
            </w:r>
          </w:p>
          <w:p>
            <w:pPr>
              <w:pStyle w:val="Normal"/>
              <w:ind w:left="72" w:hanging="0"/>
              <w:rPr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dets-certification@vienne.gouv.fr</w:t>
            </w:r>
          </w:p>
          <w:p>
            <w:pPr>
              <w:pStyle w:val="Normal"/>
              <w:ind w:lef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701" w:leader="none"/>
        </w:tabs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les 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les 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les 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les 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t xml:space="preserve"> </w:t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/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cs="Arial" w:ascii="Arial" w:hAnsi="Arial"/>
        <w:i/>
        <w:color w:val="0000FF"/>
        <w:spacing w:val="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SANCE Francois-Louis (DR-POITOU)</dc:creator>
  <dc:description/>
  <cp:keywords/>
  <dc:language>en-US</dc:language>
  <cp:lastModifiedBy>JOUAN, Dana (DREETS-NA)</cp:lastModifiedBy>
  <cp:lastPrinted>2016-06-29T11:23:00Z</cp:lastPrinted>
  <dcterms:modified xsi:type="dcterms:W3CDTF">2024-05-14T12:36:00Z</dcterms:modified>
  <cp:revision>2</cp:revision>
  <dc:subject/>
  <dc:title> </dc:title>
</cp:coreProperties>
</file>